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5010</wp:posOffset>
                </wp:positionH>
                <wp:positionV relativeFrom="paragraph">
                  <wp:posOffset>-3671570</wp:posOffset>
                </wp:positionV>
                <wp:extent cx="1292225" cy="13970"/>
                <wp:effectExtent l="5080" t="5080" r="5080" b="508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1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6.3pt;margin-top:-289.1pt;width:101.7pt;height:1.05pt;mso-wrap-style:none;v-text-anchor:middle">
                <v:fill o:detectmouseclick="t" type="solid" color2="black"/>
                <v:stroke color="black" weight="9360" joinstyle="miter" endcap="flat"/>
                <w10:wrap type="square" side="right"/>
              </v:rect>
            </w:pict>
          </mc:Fallback>
        </mc:AlternateContent>
      </w:r>
      <w:r>
        <w:rPr>
          <w:rFonts w:cs="Times New Roman"/>
          <w:b/>
          <w:sz w:val="28"/>
          <w:szCs w:val="28"/>
        </w:rPr>
        <w:t>PROVÉRBIOS POPULARES (S. MARTINHO)</w:t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No dia de S. Martinho vai à adega e prova o teu vinho.</w:t>
        <w:br/>
        <w:t>- Mais vale um castanheiro do que um saco com dinheiro.</w:t>
        <w:br/>
        <w:t>- Dia de S. Martinho fura o teu pipinho.</w:t>
        <w:br/>
        <w:t>- Do dia de S. Martinho ao Natal, o médico e o boticário enchem o teu bornal.</w:t>
        <w:br/>
        <w:t>- Pelo S. Martinho mata o teu porquinho e semeia o teu cebolinho.</w:t>
        <w:br/>
        <w:t>- Se o Inverno não erra caminho, tê-lo-ei pelo S. Martinho.</w:t>
        <w:br/>
        <w:t>- Se queres pasmar teu vizinho lavra, sacha e esterca pelo S. Martinho.</w:t>
        <w:br/>
        <w:t>- Dia de S. Martinho, lume, castanhas e vinho.</w:t>
        <w:br/>
        <w:t>- Pelo S. Martinho, prova o teu vinho, ao cabo de um ano já não te faz dano.</w:t>
        <w:br/>
        <w:t>- Pelo S. Martinho mata o teu porco e bebe o teu vinho.</w:t>
        <w:br/>
        <w:t>- Pelo S. Martinho semeia favas e vinho.</w:t>
        <w:br/>
        <w:t>- Pelo S. Martinho, nem nado nem cabacinho.</w:t>
        <w:br/>
        <w:t>- Água-pé, castanhas e vinho faz-se uma boa festa pelo S. Martinh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t-P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1:55:08Z</dcterms:created>
  <dc:creator/>
  <dc:description/>
  <dc:language>en-US</dc:language>
  <cp:lastModifiedBy/>
  <dcterms:modified xsi:type="dcterms:W3CDTF">2008-11-10T21:56:22Z</dcterms:modified>
  <cp:revision>2</cp:revision>
  <dc:subject/>
  <dc:title/>
</cp:coreProperties>
</file>